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</w:rPr>
      </w:pPr>
      <w:r>
        <w:rPr>
          <w:rFonts w:cs="Verdana" w:ascii="Verdana" w:hAnsi="Verdana"/>
        </w:rPr>
        <w:t>Interview questions for the DiSC Profil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After taking someone through the DiSC Profile and helping them plot their graph, have them read the dimensions on page seven which are dominant in their behavioral approach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After they review that information, discuss the following four questions and record key points for review at the DiSC Certification training.</w:t>
      </w:r>
    </w:p>
    <w:p>
      <w:pPr>
        <w:pStyle w:val="Lis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rom your list of tendencies, which are your three greatest strengths and how do they help you on your job or in your personal relationship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rom the list of reasons you might need others, what appears to be your greatest limitation and how does it hinder your job or interpersonal effectivenes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rom the list of environmental factors you might desire, what are your strongest motivators?  Are they currently present in your work or home environmen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rPr>
          <w:rFonts w:ascii="Verdana" w:hAnsi="Verdana" w:cs="Verdana"/>
        </w:rPr>
      </w:pPr>
      <w:r>
        <w:rPr>
          <w:rFonts w:cs="Verdana" w:ascii="Verdana" w:hAnsi="Verdana"/>
        </w:rPr>
        <w:t>4.</w:t>
        <w:tab/>
        <w:t>From the list of suggestions on becoming more effective, state one action step you can take to improve your performance at work or your personal relationship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The TEAM Approach® 800/864-4911</w:t>
    </w:r>
  </w:p>
  <w:p>
    <w:pPr>
      <w:pStyle w:val="Footer"/>
      <w:jc w:val="center"/>
      <w:rPr>
        <w:sz w:val="20"/>
      </w:rPr>
    </w:pPr>
    <w:r>
      <w:rPr>
        <w:sz w:val="20"/>
      </w:rPr>
      <w:t>www.teamapproac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Name of Respondent:_______________________ </w:t>
    </w:r>
  </w:p>
  <w:p>
    <w:pPr>
      <w:pStyle w:val="Header"/>
      <w:rPr>
        <w:sz w:val="28"/>
      </w:rPr>
    </w:pPr>
    <w:r>
      <w:rPr>
        <w:sz w:val="28"/>
      </w:rPr>
      <w:t>Classical Pattern: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1:52:00Z</dcterms:created>
  <dc:creator>Rick &amp; Susan Stamm</dc:creator>
  <dc:description/>
  <dc:language>en-US</dc:language>
  <cp:lastModifiedBy>Rick Stamm</cp:lastModifiedBy>
  <cp:lastPrinted>2005-10-05T14:29:00Z</cp:lastPrinted>
  <dcterms:modified xsi:type="dcterms:W3CDTF">2005-10-05T18:31:00Z</dcterms:modified>
  <cp:revision>5</cp:revision>
  <dc:subject/>
  <dc:title>Interview questions for the Personal Profile System</dc:title>
</cp:coreProperties>
</file>