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5179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am Check-Up Ord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Please complete and return to </w:t>
      </w:r>
      <w:hyperlink r:id="rId3">
        <w:r>
          <w:rPr>
            <w:rStyle w:val="InternetLink"/>
          </w:rPr>
          <w:t>rick@teamapproach.com</w:t>
        </w:r>
      </w:hyperlink>
      <w:r>
        <w:rPr/>
        <w:t xml:space="preserve"> via email or fax 717/672-0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complete you rater selection form online (be careful with email addresses) http://www.teamapproach.com/formResults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ilitator Nam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ilitator E-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ilitator Phone Numb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ion Na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m Na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Leader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You Plan to Conduct the Orientation:</w:t>
      </w:r>
    </w:p>
    <w:p>
      <w:pPr>
        <w:pStyle w:val="Normal"/>
        <w:rPr/>
      </w:pPr>
      <w:r>
        <w:rPr/>
        <w:t>(This is the date the survey will be sent to the tea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to Deliver Report to You for Distribution:</w:t>
      </w:r>
    </w:p>
    <w:p>
      <w:pPr>
        <w:pStyle w:val="Normal"/>
        <w:rPr/>
      </w:pPr>
      <w:r>
        <w:rPr/>
        <w:t>(Usually about three – five days prior to Town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f you have any special needs please call 800/864-491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Office Use Onl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ceiv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t-U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leas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in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por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TEAM Approach  800/864-4911  http//teamapproach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k@teamapproach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5:00Z</dcterms:created>
  <dc:creator>Richard Stamm</dc:creator>
  <dc:description/>
  <dc:language>en-US</dc:language>
  <cp:lastModifiedBy>Rick Stamm</cp:lastModifiedBy>
  <cp:lastPrinted>2006-01-09T21:11:00Z</cp:lastPrinted>
  <dcterms:modified xsi:type="dcterms:W3CDTF">2006-03-06T16:35:00Z</dcterms:modified>
  <cp:revision>2</cp:revision>
  <dc:subject/>
  <dc:title>Team Check-Up Data</dc:title>
</cp:coreProperties>
</file>